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методические рекомендации и указания по выполнению практических работ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рактической работе</w:t>
      </w:r>
    </w:p>
    <w:p>
      <w:pPr>
        <w:pStyle w:val="Style15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рактических и лабораторных работ обучающийся должен руководствоваться следующими положениями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иться с описанием соответствующей практической работы и установить,  в чем состоит основная цель и задача этой работы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кционному курсу и соответствующим литературным источникам изучить теоретическую часть, относящуюся к данной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актических работ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практических работ может быть достигнуто в том случае, если обучаемый представляет себе цель выполнения практической работы, поэтому важным условием является тщательная подготовка к работе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практических работ</w:t>
      </w:r>
    </w:p>
    <w:p>
      <w:pPr>
        <w:pStyle w:val="Style15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актических работ является важнейшим этапом выполнения. Каждую работу обучающиеся выполняют руководствуясь следующими положениям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ой странице тетради указать название и порядковый номер практической работы, а также кратко сформулировать цель работ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ри необходимости план решения зада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и графики вычертить с помощью карандаша и линейки с соблюдением принятых стандартных условных обозначе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практических занятий обучающиеся должны составить отчет о проделанной работе. Практическая работа должна быть написана разборчивым подчерком и выполнена в тетради с полями для проверки работы преподавателем. Итогом выполнения является устная защита работы, по вопросам,  которые прописаны в конце каждой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44:00Z</dcterms:created>
  <dc:creator>админ</dc:creator>
  <dc:description/>
  <dc:language>en-US</dc:language>
  <cp:lastModifiedBy>Мои документы</cp:lastModifiedBy>
  <dcterms:modified xsi:type="dcterms:W3CDTF">2018-11-20T15:44:00Z</dcterms:modified>
  <cp:revision>2</cp:revision>
  <dc:subject/>
  <dc:title/>
</cp:coreProperties>
</file>